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41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00350" cy="399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дел 3 Перечня должностных лиц 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полномоч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автомобильном транспорте, городском наземном электрическом транспорт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в дорожном хозяйстве, муниципального контрол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фере благоустройств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августа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4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дел 3 Перечня должностных лиц администрации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уполномоч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существление муниципального земельного контроля, муниципального жилищного контроля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автомобильном транспорте, городском наземном электрическом транспорт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в дорожном хозяйстве, муниципального контрол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сфере благоустройств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2 августа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 Федерального закона от 31 июля 2020 г. № 248-ФЗ «О государственном контроле (надзоре) и муниципальном контроле в Российской Федерации», статьей 6 Федерального закона от  26 декабря 2008 г.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, пунктами 5, 6, 25, 26 части 1 статьи 16, статьей 17.1 Федерального закона от 06 октября 2003 г. № 131-ФЗ «Об общих принципах организации местного самоуправления в Российской Федерации», пунктами 6, 7, 28, 29 части 1 статьи 5, статьей 8, пунктом 6 части 2 статьи 30, пунктом 24 части 1 статьи 33 Устава Пермского муниципального округа Пермского кра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tabs>
          <w:tab w:val="clear" w:pos="708"/>
          <w:tab w:val="left" w:pos="851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3 Перечня должностных лиц администрации Пермского муниципального округа Пермского края, уполномоченных на   осуществление муниципального земельного контроля, муниципального жилищного контроля, муниципального контроля на автомобильном транспорте, городском наземном электрическом транспорте и в дорожном хозяйстве, муниципального контроля в сфере благоустройства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22 августа 2023 г. № СЭД-2023-299-01-01-05.С-663 (в редакции постановлений администрации Пермского муниципального округа Пермского края от 17 ноября 2023 г. № СЭД-2023-299-01-01-05.С-912, от 28 февраля 2024 г. № 299-2024-01-05.С-122, от 25 июня 2024 г. № 299-2024-01-05.С-491, от 30 августа 2024 г. № 299-2024-01-05.С-681, от 25 сентября 2024 г. №</w:t>
      </w:r>
      <w:r>
        <w:rPr/>
        <w:t xml:space="preserve"> </w:t>
      </w:r>
      <w:r>
        <w:rPr>
          <w:sz w:val="28"/>
          <w:szCs w:val="28"/>
        </w:rPr>
        <w:t xml:space="preserve">299-2024-01-05.С-770), следующее изменение: 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зицию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Юговское территориальное управление администрации Пермского муниципального округа Пермского края </w:t>
            </w:r>
          </w:p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ва Наталья Анатольевна</w:t>
            </w:r>
          </w:p>
        </w:tc>
      </w:tr>
    </w:tbl>
    <w:p>
      <w:pPr>
        <w:pStyle w:val="Style24"/>
        <w:spacing w:lineRule="exact" w:line="360" w:before="0" w:after="0"/>
        <w:ind w:left="0" w:firstLine="709"/>
        <w:contextualSpacing w:val="false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говское территориальное управление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пределах соответствующей территории)</w:t>
            </w:r>
          </w:p>
        </w:tc>
      </w:tr>
      <w:tr>
        <w:trPr>
          <w:trHeight w:val="34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Юрий Валерьевич</w:t>
            </w:r>
          </w:p>
        </w:tc>
      </w:tr>
    </w:tbl>
    <w:p>
      <w:pPr>
        <w:pStyle w:val="Style24"/>
        <w:tabs>
          <w:tab w:val="clear" w:pos="708"/>
          <w:tab w:val="left" w:pos="851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3 октября 2023 г.</w:t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24"/>
        <w:spacing w:lineRule="exac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7:00Z</dcterms:created>
  <dc:creator>EMarkin</dc:creator>
  <dc:description/>
  <dc:language>en-US</dc:language>
  <cp:lastModifiedBy>adm15-01</cp:lastModifiedBy>
  <cp:lastPrinted>1901-01-01T00:00:00Z</cp:lastPrinted>
  <dcterms:modified xsi:type="dcterms:W3CDTF">2024-10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